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Ŀ ������Ŀ �����Ŀ  ������Ŀ ������Ŀ ������Ŀ �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 �������  �������� �������� 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Ŀ      �Ŀ  �Ŀ �Ŀ  �Ŀ �Ŀ      ����Ŀ   ������Ŀ    �Ŀ    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� �  � � � �  � � � �      � ����   � �</w:t>
      </w:r>
      <w:r>
        <w:rPr/>
        <w:t>Ŀ ��    � �   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Ŀ � ���� � � �  � � � ����Ŀ � ����Ŀ � � � �     � � 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 ���  ��� �������� �������� ��� ���     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Concerto Door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ersion 960616 (Wide Beta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6 David J. Pinch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edicated to Kell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t is not the stars to hold our destiny but in 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 Shakespe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Introduction                                            [search key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..................................................... /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.................................................... /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................................................ /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................................................ 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Schedule ............................................ /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Aspects of Concerto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..................................................... /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...................................................... /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Parameters ..................................... /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Protocols ............................................. /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rogrammer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....................................................... /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ariables &amp; Constants ................................ /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...................................................... 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..................................................... /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\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\  Introduction to Conc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e l c o m e                                                     /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to is a world-class door development kit for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to allows you to produce spectacular onlin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ittle effort.  You can spend your time designing an int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or drawing a set of ANSI screens -- instead of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-level mechanics of communication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e a t u r e s                                                  /FEATU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-Driven Col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to supports all mainstream color-code systems, including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TAR, HexPipe, LORD (Legend of the Red Dragon), PCBoard at-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^k codes, and WildCat! BBS codes.  Colo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and optimized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Tas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to releases time-slices to DesqView, DoubleDOS, TopView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S/2.  Concerto auto-senses SHARE, the DOS 5+ task switc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ther enviromental factors that can affect opera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support has been provided for Windows and Windows 95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clipboard, maximize the DOS box, or change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to has a built-in script interpreter with a rich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nd variables.  You may use this library as-is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.  You have the ability to make any variable in an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an create his own function keys, status lines, and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s.  Every aspect of the initialization sequenc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external script -- right up to activating the FOSSIL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e chat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to is more than a simple door driver.  We've include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pport routines in a plethora of areas -- including DOS, re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bar'd menus, pChar support, VGA graphics and much mo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-down, organized approach to programming means that you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90% of these routines in non-door envir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e q u i r e m e n t s                                           /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to uses many of the extensions provided in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clude pChars (null-terminated strings), CONS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enArrays.  We have no plans to support version 6.0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[Fido/Opus/SeaDOG Standard Interface Layer]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SSIL driver allows a BBS or door to access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in a device-independent manner.  You must install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specific to your hardware or operating system. 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DOS, Windows 95 and OS/2.  (NOTE: doors running in lo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do not need a FOSSIL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-sharing driver is required for multi-node operation.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s conflicts when two or more instances of the program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same fil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/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cedures and functions are disabled if an E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is not detected at startup.  Most of these effects are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njoyment of the sysop and do not affect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s t a l l a t i o n                                           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ange to the Turbo Pascal directory (i.e. C:\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 a directory for the Concerto units (i.e. C:\TP\CONCER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py the contents of the UNITS archiv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may wish to repeat steps 1-3 for the oth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INFO . . . . . . . . Concerto GIF; ads for support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 . . . . . . . . . 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. . . . . . . . . . Royalty-free ANSI screens and sysop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 . . . . . . . . Unit headers and 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  . . . . . . . . . Tutori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 . . . . . . . . . . Optional sup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un TURBO.EXE or TP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o to the Compiler Options menu (press ALT-O, then press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elect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Force far calls . . . . . . . . . . . . . 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 Extended syntax . . . . . . . . . . . . . .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ly, you may use these switches in your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$F+}  { Force far call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$X+}  { Extended synt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Go to the Directories menu (from the IDE, press ALT-O, then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dd the CONCERTO directory (step #1) to the INCLUDE DIRECTORI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NIT DIRECTORI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Save your settings.  From the IDE press ALT-O, then press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e l e a s e   s c h e d u l e                                   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o Concerto are released on the New Moon of each mont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stantly optimizing code, fixing bugs, and adding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Date     Version  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Beta #3     15th Jul 1996     960715     CDDK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Beta #4     14th Aug 1996     960814     CDDK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de Beta #5     12th Sep 1996     960912     CDDK9609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de Beta #6     12th Oct 1996     961012     CDDK961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de Beta #7     11th Nov 1996     961111     CDDK961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Beta #8     10th Dec 1996     961210     CDDK9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currently using Wide Beta #2 (version 960616)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leased on Sunday, June 16th, 1996.  Refer to SUPPORT.DOC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\   Aspects of Concerto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\   Please run the tutorial series before reading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 r i p t s                                                     /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script interpreter manages the set of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ccessible to the sysop.  Its tasks include token par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assignments and conversion of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are totally free-form: More than one command may exi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ine, and parameters can extend across multiple lines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, tabs, and other whitespace characters are all handled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micolon forces the interpreter to ignore the rest of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line.  This is an excellent way of placing com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DENTIFIER is a word or string that refers to a variable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dentifier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re is no limit to the length of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paces are allowed if double-quo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umbers, underscores and other special characters ar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"My 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_Che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nction performs a task, such as clearing the screen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directory.  Functions can accept any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Write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Col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Clr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able contains a piece of information, such a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or the name of the BBS.  Modifying a variable is much like Q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Variable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�  ����� </w:t>
      </w:r>
      <w:r>
        <w:rPr/>
        <w:t>A value to copy into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�������� </w:t>
      </w:r>
      <w:r>
        <w:rPr/>
        <w:t>Assignment operato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�������� </w:t>
      </w:r>
      <w:r>
        <w:rPr/>
        <w:t>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 </w:t>
      </w:r>
      <w:r>
        <w:rPr/>
        <w:t>LET Keywo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 arises: Where do all of these function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from?  How does Concerto know that "ComPort"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s port used by the FOSSIL d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: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procedure associates an identifier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n your program.  Once registered, the sysop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in a script or display its contents in a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(refer to the MACROS sec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Byte('TextAttr', @Text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Word('ComPort',  @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�         �� </w:t>
      </w:r>
      <w:r>
        <w:rPr/>
        <w:t>The address of the vari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�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������������ </w:t>
      </w:r>
      <w:r>
        <w:rPr/>
        <w:t xml:space="preserve">An identifier (see part 3 above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 </w:t>
      </w:r>
      <w:r>
        <w:rPr/>
        <w:t>The registration procedure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ORRECT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wise, you will experien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rruption!  The TYPES.PAS un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variety of registr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use RegisterByte to register a byte, Register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a word, and so on.  These procedures are in the TYPE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RegisterConce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Concerto procedure (CONCERTO.PAS) register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to functions and variables with the interpreter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many SYSTEM and CRT variables, including Direct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now.  Always call RegisterConcerto as soon a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, and always before executing the initializ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Concer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Initializ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ization script (INIT.SCR) is the DNA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ntrols all aspects of the door's configuration --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random-number generator to the activation of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  As shown above, always call RegisterConcerto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a c r o s                                                        /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riable can be imbedded in a text file or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�� </w:t>
      </w:r>
      <w:r>
        <w:rPr/>
        <w:t>Right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 </w:t>
      </w:r>
      <w:r>
        <w:rPr/>
        <w:t>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</w:t>
      </w:r>
      <w:r>
        <w:rPr/>
        <w:t>Left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lled a macro.  Concerto will extract the variab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its contents, then display the resul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Hello, {UserFirst}!"   -&gt;   "Hello, Kel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COM{ComPort}:"         -&gt;   "COM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the result to a certain length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Variable: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</w:t>
      </w:r>
      <w:r>
        <w:rPr/>
        <w:t>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will be padded or clipped to insure the desir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result will be right-justified.  Plac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in front of the size to force left-jus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Variable:-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</w:t>
      </w:r>
      <w:r>
        <w:rPr/>
        <w:t>Negative sign to force left-just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(UserName="Sleeping Beaut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{UserName}!        --&gt;        Hello Sleeping Beau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{UserName:10}!     --&gt;        Hello Sleeping 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{UserName:20}!     --&gt;        Hello Sleeping Beauty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{UserName:-20}!    --&gt;        Hello       Sleeping Beau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o m m a n d - l i n e   p a r a m e t e r s                      /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ameters are defined in INIT.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ram B,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ram C,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ram N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ram O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ram P,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������������ </w:t>
      </w:r>
      <w:r>
        <w:rPr/>
        <w:t xml:space="preserve">Scrip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��������������� </w:t>
      </w:r>
      <w:r>
        <w:rPr/>
        <w:t>Fla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 </w:t>
      </w:r>
      <w:r>
        <w:rPr/>
        <w:t>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typical script after a sysop's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;modications made when installed last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;GetParam O, Locked  ;comment-ou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GetParam L, Locked   ;merely changed the flag char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GetParam S, Security ;added this line cause i'm not using a dro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must start with a dash (-) or a forward slash (/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character is not case-sensitive.  A space may exis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character and its data.  Here are a few valid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GAME.EXE /C 1             &lt;-- Notice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GAME.EXE -s30             &lt;-- No spac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GAME.EXE -n1 -O38400      &lt;-- Upper and lower-case flag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GAME.EXE -b300 /c1        &lt;-- Slash or 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o l o r s                                                        /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r system is a protocol (or standard) for specifying a certa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lor systems (like ANSI and AVATAR) provide addition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rotocols, however, simply make it easy to change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tocols have one thing in common: The Flag Character. 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is the character that tells the computer that a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out to occur.  ANSI, for example, uses the escape character (#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R uses a control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ncerto encounters a flag char, it diverts the stream of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the driver handling that particular protocol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s the characters, takes appropriate action, and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ce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ve provided support for ANSI, AVATAR, HexPipe, LORD,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and WildCat.  The specifications for these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SYSOP.DOC.  These protocols are inst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Concerto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e t t i n g   s t a r t e d                                       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ve already done the following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rawn all external ANSI files used by Concerto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OUT.ANS, which is displayed when the caller falls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Provided a script library with documentation. 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ry about making the COMPORT variable accessi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is documented in SYSOP.DOC -- which you can bund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ors royalty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Wrote a standard initialization script with lots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cript will work with 99% of all systems and 99% of all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re located in the FREE archive.  You should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ing a new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a separate directory for the door (ie C:\TP\MY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the contents of archiv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name TEMPLATE.PAS to the nam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un TURBO.EXE or TPX.EXE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se steps and you can begin development of your gam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\ 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\ ��\  Programmer'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n i t s                                                           /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Menus   � Simple menu system for door gam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rrata   � Run-time error handler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DOS     � Extended DOS support unit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SSIL   � Fido/Opus/SeaDOG Interface Layer support uni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       � RemoteAccess BBS support unit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Strings � Extended pChar/TPString unit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O       � Input/Output engine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RD     � Legend of the Red Dragon support unit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ripts  � Script interpreter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certo � Concerto Door Development Kit (central unit)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95    � Windows 3.x and Windows 95 support uni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th     � Mathematics routines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boot   � Rebooting routines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ypes    � Variable types for the script interpreter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deo    � Variety of CGA, EGA and VGA video routin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licer   � Time-slicing unit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unds   � IBM PC speaker sound effect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yboard � Keyboard support unit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l o b a l   v a r i a b l e s                                    /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to uses over 100 global variables.  It is unlike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'll use more than 10% of them.  Most of them are for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nformation is stored in a tBBS record (CONCERTO.TP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: tBBS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: pChar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First : pChar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Last  : pChar = NI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t-mode configuration is stored in a tChatCfg record (CONCERTO.TP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Cfg : tChatCfg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Prompt  : pChar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      : Word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ting    : pChar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bye     : pChar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Exit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Colors : tColorSche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Lower:03; Upper:03; Digit:03; HiBit:03; Punct:0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Colors  : tColorSche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Lower:07; Upper:07; Digit:07; HiBit:07; Punct:07 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munications information is stored in CONCERTO.T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          : LongI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Dropped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File       : pChar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        : LongI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         : LongIn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formation is stored in a tSoftware record (CONCERTO.TP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: tSoftw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: pChar  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     : pChar  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      : STRING[6] = '960616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    : pChar  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  : pChar  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: pChar     = NI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related variables are stored in a tUser record (CONCERTO.TP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: tUser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t 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Name  : pChar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Name   : pChar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  : pChar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  : pChar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Data  : pChar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Fax   : pChar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Voice : pChar  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  : LongInt 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using the LORD unit (Legend of the Red Dragon support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everal pChars containing paths to the various LOR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Directory : pChar =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_3rdParty : pChar = NIL;  { 3RDPARTY .D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_BadSay   : pChar = NIL;  { BADSAY   .D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_Config   : pChar = NIL;  { LORD     .D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_GoodSay  : pChar = NIL;  { GOODSAY  .D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_LEnemy   : pChar = NIL;  { LENEMY   .D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_LockOut  : pChar = NIL;  { LOCKOUT  .D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_NormSay  : pChar = NIL;  { NORMSAY  .D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_Player   : pChar = NIL;  { PLAYER   .D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_RIP      : pChar = NIL;  { LORDRIP  .D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_Text     : pChar = NIL;  { LORDTXT  .DA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variables are scattered across the units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Char    : Char  = #0;  (IO)         Last character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Printed : Char  = #0;  (IO)         Last character actual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Attr    : Byte  = 0;   (IO)         Current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Dir     : pChar = NIL; (IO)         Location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Left    : Word  = 60;  (IO)         Number of minut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    : Word  = 180; (IO)         Number of seconds befor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Code    : Word  = 0;   (Keyboard)   Scancode of last local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Dir   : pChar = NIL; (Scripts)    Location of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most appropriate unit when looking for a variable o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uppose that you are curious about the buffer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NSI/AVATAR files.  A scan through IO.PAS will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extBufSize, which specifies the size of the buff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text file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Concerto procedure creates script-variable equivil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global variables -- including variables in some of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(CRT, SYSTEM, etc).  Scan SYSOP.DOC or CONCERTO.PA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o r m a t                                                        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(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: The purpose of this function o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   : Important nodes, more details, warn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: Example code that uses this function or proc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: Other functions or procedures that you may wish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i b r a r y                                                     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ctivateAll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Activates every I/O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procedure is generally used after you hav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spended one or more of the drivers (such as when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-only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PROCEDURE PrivateMessageToCaller(p:pIODriverRemote; Msg:p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ctivateAllExceptPtr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_pCharLn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activateAllExcept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SysKey(Code:Word; Source:pChar):Boolean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Associates a scan code with a string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Concerto will compare each local keystroke wit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 codes registered with this function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xecuted if a match is found.  A list of commo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can be found in SYSOP.DOC and KEYBOARD.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WARNING: The initialization file was not foun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         The program will use default value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SysKey(KB_Alt_C,'Ch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SysKey(KB_Alt_H,'HangUp Exit 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SysKey(KB_Alt_X,'Exit 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Digits(p:pChar):Boolean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the all of the characters ar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function is merely a wrapper for All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AllInSet, Count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InSet(p:pChar; List:CharSet):Boolean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all of the character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 the given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All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llocate_CRC16_Table(VAR p:pCRC16_Table)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Generates a 16-bit CRC table for futur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Allocate_CRC32_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llocate_CRC32_Table(VAR p:pCRC32_Table)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Generates a 32-bit CRC table for futur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Allocate_CRC16_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SI_SYS_Driver:Boolean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s ANSI.SYS is loaded on the loc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pendChr(p:pChar; c:Char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Appends a character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No range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pendSlash(p:pChar):pChar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Appends a slash to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A slash is not appended if the string is empty. 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path generally implies the current directo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a_Circle(CONST Radius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area of a circle with the specified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Area = 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Area_Ellipse, Area_Equilateral_Triangle, Area_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_Sector, Area_Square, Area_Trapezoid, Area_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a_Ellipse(CONST R1,R2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area of an ellipse with the specified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Area_Circle, Area_Equilateral_Triangle, Area_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_Sector, Area_Square, Area_Trapezoid, Area_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a_Equilateral_Triangle(CONST S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area of an equilateral triang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si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    Area = ���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Area_Circle, Area_Ellipse, Area_Rectangle, Area_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_Square, Area_Trapezoid, Area_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a_Rectangle(CONST X,Y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area of a rectangle with the specifie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Area_Circle, Area_Ellipse, Area_Equilateral_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_Sector, Area_Square, Area_Trapezoid, Area_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a_Sector(CONST Radius, Angle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area of a sector with the specified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Area_Circle, Area_Ellipse, Area_Equilateral_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_Rectangle, Area_Square, Area_Trapezoid, Area_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a_Square(CONST Side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area of a square with the specified si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Area = 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Area_Circle, Area_Ellipse, Area_Equilateral_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_Rectangle, Area_Sector, Area_Trapezoid, Area_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a_Trapezoid(CONST A,B,H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area of a trapezoid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, base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Area_Circle, Area_Ellipse, Area_Equilateral_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_Rectangle, Area_Sector, Area_Square, Area_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a_Triangle(CONST Base,Height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area of a triangle with the specifie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eigh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Area = �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Area_Circle, Area_Ellipse, Area_Equilateral_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_Rectangle, Area_Sector, Area_Square, Area_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culate_CRC16(p:pChar):Word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16-bit CRC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alculate_CRC16I, Calculate_CRC32, Calculate_CRC3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culate_CRC16I (p:pChar):Word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16-bit CRC of the str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-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alculate_CRC16, Calculate_CRC32, Calculate_CRC3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culate_CRC32  (p:pChar):LongInt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32-bit CRC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alculate_CRC16, Calculate_CRC16I, Calculate_CRC3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culate_CRC32I (p:pChar):LongInt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32-bit CRC of the str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-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alculate_CRC16, Calculate_CRC16I, Calculate_CRC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pitalize(VAR s:OpenString)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pitalizes a Turbo Pasc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Directory(Dir:pChar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hanges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result is saved in DOS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Drive(Drive:Byte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hanges to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1 =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Dri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urren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r_pChar(p:pChar; c:Char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a character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destination must have enough room to hol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terminating null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LocalMode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Prompts the sysop for his first and last name i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perating independently of a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user will not be prompted if any of the following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door is running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A drop file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User.FirstName is not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User.LastName is not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xecuted, the file LOCAL.ANS is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ircum_Circle(CONST R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circumference of a circle with the given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ircum_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ircum_Ellipse(CONST R1,R2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circumference of an ellipse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and minor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ircum_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ip(p:pChar; SetSize:Integer; Filler:Char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lips or pads the string to a giv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� SetSize &lt; 0 : The string is lef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etSize &gt; 0 : The string is righ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etSize = 0 : NOP (no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ing length cannot exceed 3276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Clipboard; (Win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loses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PROCEDURE WriteFirstNameToClip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Clip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ClipBoardDate(User.Fir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Clip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EmptyClipboard, Open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ldReboot; (Re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Invokes a col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A cold reboot is the same as a full rese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system.  Compare this to the warm reboo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skips the initial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_pCharLn('Please prepare for a system reboo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I_Boolean('Skip initial memory test? ',Fals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m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dRe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bootComputer, HardwareReset, Warm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rectPathName(Dest,Raw,Dir,Ext:pChar):pChar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Generates a string with the proper directory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S   : Dest    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w      Filespec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      Default directory is one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      Default extension is one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No range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H(CONST R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hyperbolic cosin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OTH, SECH, SINH, TA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T(CONST R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cotangen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SC, SEC,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TH(CONST R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hyperbolic cotangen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OSH, SECH, SINH, TA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untDigits(n:LongInt):Byte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size of the string representation of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including the positive or negativ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All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SC(CONST R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cosecan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OT, SEC,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entDay:Byte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current day number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urrentMonth, CurrentWeekday, Current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entDrive:Byte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current disk drive number (1=A, 2=B, 3=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hange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entHours:Byte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current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urrentMinutes, CurrentSeconds, Ge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entMinutes:Byte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current numb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urrentHours, CurrentSeconds, Ge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entMonth:Byte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current month number (1-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urrentDay, CurrentWeekday, Current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entSeconds:Byte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current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urrentHours, CurrentMinutes, Ge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entWeekday:Byte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current day of week (0-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0 =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urrentDay, CurrentMonth, Current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urrentYear:Word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current year (1980-20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urrentDay, CurrentMonth, Current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Off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ables the visibility of the cursor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attributes (i.e. size).  Very old BIOS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ursorOn, Set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On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Enables the visibility of the cursor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attributes (i.e. size).  Very old BIOS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ursorOff, Set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yExtension(p:pChar; Day:Byte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two-character extension of the da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destination must contain enough room to ho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  The day number cannot exceed 31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'st', 'nd', 'rd' or '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activateAllExceptPtr(p:pIODriver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eactivates a specific I/O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driver is suspended, not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PROCEDURE PrivateMessageToCaller(p:pIODriverRemote; Msg:p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ctivateAllExceptPtr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_pCharLn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Activat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TimeLeft(n:Word):Word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ecreases the number of minutes remaining i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IncTime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aultExtension(Path,DefExt:pChar):pChar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Ensures that the specified file has the prop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aultNoTimeProcedure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nience.  Use this procedure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your own no-time-lef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file EXCEEDED is displayed before terminat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following to your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NoTimeProcedure(@DefaultNoTimeProced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etNoTime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faultTimeOutProcedure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nience.  Use this procedure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your own time-ou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file TIMEOUT.ANS is displayed before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.  Add the following to your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meOutProcedure(@DefaultTimeOut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etTimeOut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g_Grd (CONST D:Float) : 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degrees to g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g_Rad, Grd_Deg, Grd_Rad, Rad_Deg, Rad_G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g_Rad (CONST D:Float) : 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degree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g_Grd, Grd_Deg, Grd_Rad, Rad_Deg, Rad_G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File(Path:pChar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eletes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result is saved in DOS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ID(p:pChar); (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eletes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name of the identifier 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qView:Boolean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DesqView is installe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OSShell, DoubleDOS, OS2, TopView, Windows, Windows_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qView_Version:Word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version of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major version is returned in the low byte;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is returned in the high byte.  This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s the version bug found in some earl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OS_Version, DoubleDOS_Version, OS2_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View_Version, Windows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skFree(Drive:Byte):LongInt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number of free bytes o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0=default, 1=A, 2=B, etc.  Returns -1 if an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isk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skSize(Drive:Byte):LongInt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size in bytes of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0=default, 1=A, 2=B, etc.  Returns -1 if an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isk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stance(X1,Y1,X2,Y2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distance betwe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orSys_2_Graphics(p:pChar):Byte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a DOOR.SYS graphics string to the system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NG  =  0  (_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  =  1  (_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SLocation:Word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escribes the locat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Use the dmXXXX constants to determine the locat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_pChar('RAM/ROM Check: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DOSLocation AND dmRAM) = dmRAM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_pCharLn('DOS is located in RA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DOSLocation AND dmROM) = dm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_pCharLn('DOS is located in RO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_pChar('Hgh/Cnv Check: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DOSLocation AND dmConv) = dmConv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_pCharLn('DOS is located in conventional memo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DOSLocation AND dmHigh) = dmHig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_pCharLn('DOS is located in high memo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SShell:Boolean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the DOS 5+ task switch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sqView, DoubleDOS, OS2, TopView, Windows, Windows_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SVersion:Word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low byte is the major version.  The high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S_Release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Notifies DOS that the program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lease, DoubleDOS_Release, TopView_Release, Windows_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S_Version:Word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version of DOS on the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major version is returned in the low byte;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is returned in the hig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sqView_Version, DoubleDOS_Version, OS2_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View_Version, Windows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ubleDOS:Boolean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s DoubleDOS is installe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sqView, DOSShell, OS2, TopView, Windows, Windows_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ubleDOS_CriticalBegin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ables multitasking in Doubl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oubleDOS_Critica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ubleDOS_CriticalEnd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Enables multitasking in Doubl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oubleDOS_Critical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ubleDOS_Release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leases a single 55 ms timeslice back to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lease, DOS_Release, TopView_Release, Windows_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ubleDOS_Version:Word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This dummy function always returns 0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if you have technica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DOS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sqView_Version, DOS_Version, OS2_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View_Version, Windows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GA_BIOS:Boolean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an EGA-compatible BIOS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VGA_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mptyClipboard; (Win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Empties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y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loseClipboard, Open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sureDOS7:Boolean; (Win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the local operating system is MS-DOS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indows 95) or later.  Returns FALSE for all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ecute(Source:pChar):Word; (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Interpreters the string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itChatMode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Terminates the chat-mode, if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You may also directly modify the ChatExit fla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tFlags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tCfg.Flags := (ChatCfg.Flags OR ChatEx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ChatCfg.Flags, Chat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Line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itDoor(ErrorLevel:Byte)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Exits the door with the specified err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connection is not terminated.  Use the Hang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to drop carrier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_pCharLn('Sysop! You have elected to return to the BB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I_Boolean('Hang up on the caller? ',Fals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Doo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tractNames(p:pChar; VAR First,Last:pChar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Extracts the first and last nam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 : No error or range checking!  Do not use in un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ments or risk a system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ctorial(N:LongInt):LongIn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factorial of N (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function does not use recursion; it is, however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capacity of a LongInt (MaxLong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nCr, n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deIn(d:Word)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stores a previously faded screen (via Fade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An EGA/VGA graphics card is required.  This procedu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ad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deOut(d:Word)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moothly cycles the color palette to produce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de-ou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An EGA/VGA graphics card is required.  This procedu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ext mode.  The fade will not be smooth if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windowed-DOS box under many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ad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Exist(Path:pChar):Boolean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the specified file actuall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Split(Path, Dir, Name, Ext:pChar):Word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plits the path into its thre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Use fcXXXX to analyz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ceFalse:Boolean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Always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rceTrue, Null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ceTrue:Boolean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Always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rceFalse, Null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attedBaud(p:pChar; Baud:LongInt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a formatted version of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destination must have enough room to retain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 the terminating null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    Result           Baud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    Zero             300    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      1200            2400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00      4800            7200     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00      9600           12000     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400      14.4           16800     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200      19.2           21600      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0      24.0           26400      2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800      28.8           38400      3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7600      57.6           64000      6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er      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IL_ANSI_Write(C:Char)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ends a character to the local screen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processing can occur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Never call this procedure is DOS output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BIOS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IL_BIOS_Write(C:Char)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ends a character to the local screen using BIOS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DOS I/O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ANSI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SSIL_Block_Write(FOSSIL_Port, Bytes:Word; Data:Pointer):Word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pies data from your buffer to the outb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function is substantially fas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ies of FOSSIL_Xmit_Ch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Xmit_Chr, FOSSIL_Xmit_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SSIL_Carrier_Detect(FOSSIL_Port:Word):Boolean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a caller is online;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SSIL_Char_Waiting(FOSSIL_Port:Word):Boolean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a character is waiting in the inb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Read_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IL_DeInit(FOSSIL_Port:Word)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einitializes the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You should call this procedure whe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TR is not affected (carrier is not dro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IL_Flush_Output(FOSSIL_Port:Word)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Transmits any data still in the outb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Control will not be returned until all of the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Purge_Input, FOSSIL_Purge_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IL_GotoXY(X,Y:Byte)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Positions the cursor on the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upper-left corner is position (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WhereX, FOSSIL_Whe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SSIL_Init(FOSSIL_Port:Word):Boolean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Initializes the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function must be called before any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are called.  Returns TRUE if a FOSSIL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; FALSE if one was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De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IL_Lower_DTR(FOSSIL_Port:Word)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Lowers the DTR line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Raise_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SSIL_Peek(FOSSIL_Port:Word):Char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next character in the inbound buff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ing that character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FFh (#255) is returned if no characters ar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Read_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IL_Purge_Input(FOSSIL_Port:Word)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cards any data in the inb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Flush_Output, FOSSIL_Purge_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IL_Purge_Output(FOSSIL_Port:Word)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cards any data in the outb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Flush_Output, FOSSIL_Purge_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IL_Raise_DTR(FOSSIL_Port:Word)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aises the DTR line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Lower_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IL_Read_Chr(FOSSIL_Port:Word; VAR C:Char)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ads a character from the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procedure will not return until a charact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inb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Char_Waiting, FOSSIL_Peek, FOSSIL_Xmit_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IL_Reboot_Cold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boot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A cold reboot includes the power-on memory test;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boot does not.  This procedure may fail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Reboot_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IL_Reboot_Warm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boot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A cold reboot includes the power-on memory test;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boot does not.  This procedure may fail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Reboot_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IL_Set_Baud(FOSSIL_Port:Word; Code:Byte)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ets the baud rate for the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000 00 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�  �� </w:t>
      </w:r>
      <w:r>
        <w:rPr/>
        <w:t>Charac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����� </w:t>
      </w:r>
      <w:r>
        <w:rPr/>
        <w:t>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�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MakeBaudCode for an explanation of thes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MakeBau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IL_Watchdog(FOSSIL_Port:Word; Watch:Boolean)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Enables or disables a carrier watchdo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watchdog will reboot the system if the caller dr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ion.  This allows the BBS or front-end mailer to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of the system (via AUTOEXEC.BAT)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not work under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Reboot_Cold, FOSSIL_Reboot_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SSIL_WhereX:Byte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horizontal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upper-left corner is position (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GotoXY, FOSSIL_Whe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SSIL_WhereY:Byte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vertical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upper-left corner is position (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GotoXY, FOSSIL_Whe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SSIL_Xmit_Chr(FOSSIL_Port:Word; C:Char)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Transmit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procedure will not return until there is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b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Block_Write, FOSSIL_Read_Chr, FOSSIL_Xmit_Chr_No_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SSIL_Xmit_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SSIL_Xmit_Chr_No_Wait(FOSSIL_Port:Word; C:Char):Boolean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Attempts to transmi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function returns TRUE if room wa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bound buffer;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Block_Write, FOSSIL_Xmit_Chr, FOSSIL_Xmit_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SSIL_Xmit_Str(FOSSIL_Port:Word; CONST S:OpenString):Word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ends a Turbo Pascal string to the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Block_Write, FOSSIL_Xmit_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CF(N1,N2:LongInt):LongIn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greatest common factor of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L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nerateRebootCom(p:pChar); (Re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Generates a COM (executable) file that will invoke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of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Such a program may be useful if your door uses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s (i.e. add-on modules) and you wish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the option of rebooting the computer in the ev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is very dangerous.  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PROCEDURE MakeB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RebootCom('REBOOT.CO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(Batch,'RunIGM.B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rite(B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B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Batch,'REM  This is a temporary batch file cre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Batch,'REM  by the door when running an IGM.  Yo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Batch,'REM  may safely delete this file if the do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Batch,'REM  is shut down on all nod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B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Batch,'IF %1~ = ~ GOTO Do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Batch,'%2.EXE %3 %4 %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Batch,'IF ERRORLEVEL 69 REB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Batch,':Do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Batch,'IF FILE EXIST REBOOT.COM DEL REBOOT.CO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(B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boot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BIOSEquipmentList:Word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BIOS equipment li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CBA98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��� </w:t>
      </w:r>
      <w:r>
        <w:rPr/>
        <w:t>0 Floppy disk(s)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��� </w:t>
      </w:r>
      <w:r>
        <w:rPr/>
        <w:t>1 80x87 coprocess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��� </w:t>
      </w:r>
      <w:r>
        <w:rPr/>
        <w:t>3 Number of 16K banks of RAM on motherboard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      </w:t>
      </w:r>
      <w:r>
        <w:rPr/>
        <w:t>Number of 64K banks of RAM on motherboard (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��� </w:t>
      </w:r>
      <w:r>
        <w:rPr/>
        <w:t>3 Unused (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��� </w:t>
      </w:r>
      <w:r>
        <w:rPr/>
        <w:t>5 Initial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          </w:t>
      </w:r>
      <w:r>
        <w:rPr/>
        <w:t>00 EGA, VGA or P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          </w:t>
      </w:r>
      <w:r>
        <w:rPr/>
        <w:t>01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          </w:t>
      </w:r>
      <w:r>
        <w:rPr/>
        <w:t>10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          </w:t>
      </w:r>
      <w:r>
        <w:rPr/>
        <w:t>11 80x25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��� </w:t>
      </w:r>
      <w:r>
        <w:rPr/>
        <w:t>7 Number of floppies minus 1, if bit 0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</w:t>
      </w:r>
      <w:r>
        <w:rPr/>
        <w:t>8 DMA support installed (PCjr, Tandy 1400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          </w:t>
      </w:r>
      <w:r>
        <w:rPr/>
        <w:t>DMA support not installed (Tandy 1000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</w:t>
      </w:r>
      <w:r>
        <w:rPr/>
        <w:t>B Number of serial por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</w:t>
      </w:r>
      <w:r>
        <w:rPr/>
        <w:t>C Game por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</w:t>
      </w:r>
      <w:r>
        <w:rPr/>
        <w:t>D Serial printer attached (PCj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</w:t>
      </w:r>
      <w:r>
        <w:rPr/>
        <w:t>Internal modem installed (PC/Conver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</w:t>
      </w:r>
      <w:r>
        <w:rPr/>
        <w:t>F Number of parallel por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CBreak(VAR Break:Boolean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control-breaking statu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If CBreak is off, DOS checks for a ctl-break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/O.  When on, DOS checks for a ctl-break at every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etC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ate(VAR Year, Month, Day, DayOfWeek: Word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current date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urrentHours, CurrentMinutes, CurrentSeconds, Se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DTA:Pointer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a pointer to the DOS data exchange buffer (D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By default, the DTA address has the offset PSP+80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ze of 128 bytes.  DTA is used to access files using FC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EnvVar(VarName:pChar):pChar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a pointer to the value of an enviro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IntVec(IntNo:Byte; VAR Vector: Pointer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vector pointer for the 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etInt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Overscan:Byte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current color of the oversca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overscan box is the (usually) dark area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screen.  Although programs may not writ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to this area, it is possible to change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etOv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ProgDir(VAR p:pChar):pChar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directory of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hiftFlags:Byte;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status of the control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</w:t>
      </w:r>
      <w:r>
        <w:rPr/>
        <w:t>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</w:t>
      </w:r>
      <w:r>
        <w:rPr/>
        <w:t>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</w:t>
      </w:r>
      <w:r>
        <w:rPr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</w:t>
      </w:r>
      <w:r>
        <w:rPr/>
        <w:t>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</w:t>
      </w:r>
      <w:r>
        <w:rPr/>
        <w:t>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</w:t>
      </w:r>
      <w:r>
        <w:rPr/>
        <w:t>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KeyPressed, Rea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witchChar:Char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default DOS command-line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FFh is returned if this function i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versio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etSwitch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Time(VAR Hour, Minute, Second, Sec100: Word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Obtains the current time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Verify(VAR Verify:Boolean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Obtains the DOS verif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If on, disk writes are verified to ensure prope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et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VideoMode:Byte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e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d_Deg (CONST G:Float) : 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gradians t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g_Grd, Deg_Rad, Grd_Rad, Rad_Deg, Rad_G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d_Rad (CONST G:Float) : 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gradian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g_Grd, Deg_Rad, Grd_Deg, Rad_Deg, Rad_G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ngUp:Boolean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Hangs up on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door is not terminated.  Use ExitDoo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Exi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rdwareReset; (Re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Uses the 8042 keyboard controller chip to invoke a CPU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cedure requires a 286+ and an enha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procedure will bypass your operating syste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urrent tasks will be lost.  Be sure to warn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using this (or any other) reboo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ystem.Test8086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'Error: 286+ not detec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: RebootComputer, ColdReboot, Warm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xByte(c:Char):Byte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certs a hexadecimal character to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Valid characters are 0 to 9, A to F and a to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 Dec   Hex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0     8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1    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2     A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3     B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4     C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5     D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6     E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7     F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Hex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xInt(p:pChar):LongInt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a hexadecimal string to a lon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Valid characters are 0 to 9, A to F and a to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Hex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ideStatusLine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Hides the current status line, if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Each status line is an identifier stored in the ID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owStatus variable contains the index of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us line's object in IDs, or -1 is no statu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how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cTimeLeft(n:Word):Word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Increases the number of minutes remaining i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cTime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DOS:Boolean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a DOS operation is being perform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services cannot be called if this i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FOSSIL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Initializes the FOSSIL I/O driver for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Intended for INIT.SCR u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_pChar(p:pChar; i:LongInt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a LongInt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destination must have enough room to hold the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enerio: a value of -2147483648 (the smallest LongI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elve bytes is sufficient to hold ten digits,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 and the terminating null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Int_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_Str(i:LongInt):STRING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a LongInt to a Turbo Pasc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Int_p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AlNum(C:Char):Boolean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the character is a letter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IsAlpha, IsDigit, IsLower, IsUpper, Is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Alpha(C:Char):Boolean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the character is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IsAlNum, IsDigit, IsLower, IsUpper, Is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Digit(C:Char):Boolean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the character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IsAlpha, IsAlNum, IsLower, IsUpper, Is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HiBit(C:Char):Boolean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the character is a high-bit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IsAlpha, IsAlNum, IsDigit, IsLower, Is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Lower(C:Char):Boolean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the character is a lower-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IsAlpha, IsAlNum, IsDigit, IsUpper, Is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Upper(C:Char):Boolean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the character is an upper-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IsAlpha, IsAlNum, IsDigit, IsLower, Is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Pressed:Boolean;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a character is waiting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a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CM(N1,N2:LongInt):LongIn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least common multiple of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G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t(Variable,Equal:pChar):Boolean; (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Assigns a value to the specifi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TRUE if the operation was successful, FALSE if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will fail if the specified variable i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eChat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Acticates the line-by-line scrolling chat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ChatCfg record contains the chat-mod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ChatCfg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Prompt 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eting   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odbye     : 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Exit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Colors : tColorSc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Colors  : tColorSc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ecPrompt string is displayed when the sysop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ward slash (/) while the cursor is on the lef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 of the screen.  The sysop can then access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variable.  The remote callers cannot se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, but will see the result(s) of the command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lags field contains control-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DCBA98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 </w:t>
      </w:r>
      <w:r>
        <w:rPr/>
        <w:t>Chat mode is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 </w:t>
      </w:r>
      <w:r>
        <w:rPr/>
        <w:t>Forc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 </w:t>
      </w: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is automatically set upon entry into chat-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upon exit.  Never modify this flag.  Bit 1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ExitChat procedure to force LineCha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set this flag at any time.  The remain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eeting string is displayed whenever the sysops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chat-mode.  The GoodBye string is display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Greeting string is '~fgreeting|'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GREETING.ANS.  The associated scrip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ChatGreeting and Chat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moteExit boolean should be TRUE if the remot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llowed to exit the chat-mode by pressing ESC (#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script variables allow the sysop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fields in the two tColorSchem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tSysopDigit     ChatUser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tSysopHiBit     ChatUser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tSysopLower     ChatUser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tSysopPunct     ChatUserP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tSysopUpper     ChatUser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color scheme uses cyan (3) for character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sysop and light gray (7) for characters ty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.  The IceChatColors script command chang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me to the palette used by IceChat, a popular ch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Exit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DropFile(p:pChar):Boolean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Loads the specified drop file.  If p is NI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uses the path specified in the DropFi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Concerto currently supports DORINFOx.DEF, DOO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BBS.SYS.  A future version will implement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that will allow any drop file to be used with Conce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x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2: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3: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4: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5: BPS rate, parity, data bits,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6: Reserved (always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7: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8: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9: User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: 0=ASCII, 1=ANSI, 2=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: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: User's time remaining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BBS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: User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2: User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3: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4: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5: Y=Expert, N=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6: Y=ANSI, N=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7: Minutes left fo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8: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9: User'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: User's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: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: Seri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: Baud rate (0=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: Locked rate (0=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: Y=RTS/CTS, N=no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: Y=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RAConfig(VAR p:pRAConfig); (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Loads CONFIG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Automatically allocates memory if the pointer is NIL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he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LoadRASy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RASysInfo(VAR SysInfo:SysInfoRecord); (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Loads SYSINFO.BBS from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LoadRA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se(c:Char):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lower-case version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UpCase (SYSTEM.T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BaudCode(Baud:LongInt):Byte; (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structs a baud-rate code using 8N1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Bits 7, 6 and 5 of the result specify the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0 =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1 =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=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 =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=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1 =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 = 19200 (replaces old 110 baud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1 = 38400 (replaces old 150 baud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4 and 3 define the pa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0 =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0 =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1 =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1 =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2 defines the stop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=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= 1.5 bits for 5-bit characters, 2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 1 and 0 define the character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0 = 5 bits/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1 = 6 bits/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0 = 7 bits/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1 = 8 bits/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cedure assumes 8N1 (eight bits per charact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ity, one stop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SSIL_Set_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Dir(Dir:pChar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reates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mov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keReadOnly(Variable:pChar); (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Makes a script variable read-only.  A read-only variab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modifi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procedure merely flags the variable as read-on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s no protection against physical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 using a hex editor or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PROCEDURE Protect_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ReadOnly('Auth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ReadOnly('Copyr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ReadOnly('Vers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xB(A,B:Byte):Byte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larger of the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MaxS, MinS, MinB, MaxI, MinI, MaxW, Mi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xI(A,B:Integer):Integer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larger of the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MaxS, MinS, MaxB, MinB, MinI, MaxW, Mi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xS(A,B:ShortInt):ShortIn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larger of the two Short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MinS, MaxB, MinB, MaxI, MinI, MaxW, Mi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xW(A,B:Word):Word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larger of the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MaxS, MinS, MaxB, MinB, MaxI, MinI, Mi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B(A,B:Byte):Byte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lesser of the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MaxS, MinS, MaxB, MaxI, MinI, MaxW, Mi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I(A,B:Integer):Integer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lesser of the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MaxS, MinS, MaxB, MinB, MaxI, MaxW, Mi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S(A,B:ShortInt):ShortIn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lesser of the two Short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MaxS, MaxB, MinB, MaxI, MinI, MaxW, Mi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W(A,B:Word):Word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lesser of the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MaxS, MinS, MaxB, MinB, MaxI, MinI, Max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nochrome:Boolean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the local computer is using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Cr(N,R:LongInt):LongIn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number of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actorial, n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LogX(N,X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Nth base log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Pr(N,R:LongInt):LongIn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number of per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actorial, n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ullProc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ForceFalse, Force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Clipboard; (Win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Opens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You must call this procedure before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pboar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loseClipboard, Empty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S2:Boolean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OS/2 (Operating System/2) is det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sqView, DOSShell, DoubleDOS, TopView, Windows, Windows_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S2_Version:Word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version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major version is returned in the low byte;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is returned in the high byte. 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$0302 (2.3) is remapped to $0003 (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sqView_Version, DOS_Version, DoubleDOS_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View_Version, Windows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ckTime(VAR T:tDateTime; VAR P:LongInt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a tDateTime to a 4-byte packed date/time Lon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LongInt is used by SetF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etF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rse(p:pChar; VAR Index,Length,Next:Word); (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Parses a token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S   : p        The string to 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   The starting position of the parser. 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 contains the starting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xt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  The length of the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    The suggested starting position of the next Par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Delete(p:pChar; Index,Count:Word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eletes a segmen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ime(N:LongInt):Boolean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the number is prime;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Screen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umps the current text screen to the firs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is normally invoked by the INT09h handl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tSc (Print Screen)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otectSourceVars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Makes the following script variables read-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script interpreter ignores any attempts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variables, thus protecting the tru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.  Be aware, of course, that this proced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 against physical modification of the EX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MakeRead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ythagoras(A,B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length of the hypotenuse of a right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given adjac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_Boo(p:pChar):Boolean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the string to a boolean (TRUE/FALSE)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Blank strings default to true.  The functio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 (True), F (False), Y (Yes), N (No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_Char(p:pChar):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a string to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 Method     Example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      str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mal      #99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          $4A 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_Int(p:pChar):LongInt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a string into a Lon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You may specify the number in hexadecimal notation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the string with a dollar sign ($). Example: $DEADBE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tr_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d_Deg (CONST R:Float) : 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radians t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g_Grd, Deg_Rad, Grd_Deg, Grd_Rad, Rad_G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d_Grd (CONST R:Float) : 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radians to g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g_Grd, Deg_Rad, Grd_Deg, Grd_Rad, Rad_D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Key(VAR c:Char); 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ads a character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Stores the scan code in Sca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bootComputer(c:Char); (Re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Executes the selecte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S   :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c  �  Metho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c  �   Col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h  � Hard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r  � Hard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w  �   War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a. The c parameter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The hardware reset method requires a 286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The cold and warm reboot methods may caus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ion fault (GPF) under som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WARNING: The computer will now reboot the PC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Please shut down all applications, then sel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the desired reboot metho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 C = Cold Rebo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 H = Hardware Reset (286+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 W = Warm Reboot (skips memory test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Ln(Meth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bootComputer(Meth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REBOOT FAILURE!  Please contact the autho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oldReboot, HardwareReset, Warm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Ampersand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the Ampersand sta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ampersand driver handles both PCBoard @Xxx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at! @xx@ codes, where xx is the hexadecim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gisterANSI, RegisterAVATAR, RegisterControlK, RegisterHex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ANSI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the ANSI sta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driver implements a subset of the full ANS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gisterAmpersand, RegisterAVATAR, RegisterContro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HexPipe, Register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AVATAR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the AVATAR/0+ sta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driver does not handle AVATAR scroll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gisterAmpersand, RegisterANSI, RegisterContro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HexPipe, Register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Boolean(Name:pChar; Addr:Pointer); (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a boolean variable with the 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RegisterBoolean('DirectVideo',@CRT.DirectVide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Byte(Name:pChar; Addr:Pointer); (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a byte with the 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RegisterByte('TextAttr',@CRT.Text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Char(Name:pChar; Addr:Pointer); (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a character with the script inter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RegisterChar('YourChar',@Your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Concerto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the Concerto door enviroment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-time library, the color-code systems, the contro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and the descriptive-macr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procedure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ControlK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the ^K sta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Control-K codes are in the format ^K[xx, where ^K i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#11 and xx is the hexadecim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lor.  These codes are used by the RemoteAccess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gisterAmpersand, RegisterANSI, RegisterAVA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HexPipe, Register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Directory(Name:pChar; Addr:Pointer); (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 pChar holding a directory name.  The object makes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always contains a terminating slash character (/)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utomatically disposed upon termina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Dynamic(Name:pChar; Addr:Pointer); (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a pChar with the script interpreter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utomatically disposed with StrDispose upon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gisterDynamicNoDi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DynamicNoDispose(Name:pChar; Addr:Pointer); (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a pChar with the script interpr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is not disposed by the interpreter upon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program.  You must check for a non-NIL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StrDispose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gister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FCodeSystem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the formatting-code/control-code system with Conce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gisterMacro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Function(Name:pChar; Addr:Pointer; Count:Byte); (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a function with the 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S   : Name     The name of the function (not 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     The address of the func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    The number of parameters to send 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A function handler is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&lt;NAME&gt; is the name of the handler, and &lt;POI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name of a tParams pointer.  The handler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parameters; this will cause memory stac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HexPipe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the HexPipe sta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HexPipe codes are in the format |xx, where 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adecimal representation of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gisterAmpersand, RegisterANSI, RegisterAVA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ControlK, Register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LongInt(Name:pChar; Addr:Pointer); (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a LongInt with the 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RegisterLongInt('RandSeed',@System.RandS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LORD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the LORD (Legend of the Red Dragon) col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gisterAmpersand, RegisterANSI, RegisterAVA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ControlK, RegisterHexPipe, RegisterLORD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LORDFiles; (L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the LORD (Legend of the Red Dragon) fil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procedure allows you or the sysop to acces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RD paths in any script or text file. 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RD unit will automatically search for the LO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cro Name  � LORD.TPU Name � Path to..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RDPARTY.DAT � LORD_3rdParty � List of installed IGM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ADSAY.DAT   � LORD_BadSay   � Lamentings for death in user batt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OODSAY.DAT  � LORD_GoodSay  � Sayings when user battle is w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ENEMY.DAT   � LORD_LEnemy   � Enemy lis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CKOUT.DAT  � LORD_LockOut  � List of locked-out user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RD.DAT     � LORD_Config   � LORD configur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RDRIP.DAT  � LORD_RIP      � RIP (Remote Imaging Protocol)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ORDTXT.DAT  � LORD_Text     � Text files librari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RMSAY.DAT  � LORD_NormSay  � Lamentings for forest deat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AYER.DAT   � LORD_Player   � Player databas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gister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MacroSystem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the macro system with Conce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gisterFCod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Menu(Name,PathName:pChar); (D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a menu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S   : Name        A keyword to identify the men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ust use a uniqu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Name    The name of the menu configuration scri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(not case-sensitive). 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immediately processed if a valid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; otherwise, it is assum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create the menu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RASysInfo; (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the SYSINFO.BBS information with Conce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fields of the SYSINFO.BBS record are saved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in a VAR sec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String(Name:pChar; Addr:Pointer; Len:Byte); (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a null-terminated string with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reter.  The interpreter is free to assig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ny length to the variable, up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TPString(Name:pChar; Addr:Pointer; Len:Byte); (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a Turbo Pascal string with the 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specify the maximum length of the string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length or memory size of the str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RegisterTPString('YourString',@YourString,25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Word(Name:pChar; Addr:Pointer); (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gisters a Word with the scrip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RegisterWord('LastMode',@CRT.Last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lease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leases the current timeslice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procedure merely calls Tasker[MT].Release, where 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byte indentifying the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DOS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DesqView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DoubleDOS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OS2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TopView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Windows  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more efficient to caller Tasker[MT].Releas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much more efficient.  You may also force Concer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 differ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Tasker[_Windows]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Tasker[_TopView].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OS_Release, DoubleDOS_Release, TopView_Release, Windows_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moveDirectory(Dir:pChar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moves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Mak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nameFile(OldPath,NewPath:pChar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names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Both filespecs must use the same disk driv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do not have to specify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place(CONST ThisStr,WithStr:OpenString; VAR InStr:OpenString)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places a substring with a diffe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Replace ThisStr with WithStr in In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ing; (S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imulates a telephone ring on the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i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unMenu(Name:pChar):Byte; (D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Executes a previously load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feCopy(VAR Dest:pChar; Source:pChar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pies the contents of Source into Dest.  If Dest in not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e procedure reallocates memory using StrDis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SafeCopy(MyString,This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MyString&lt;&gt;N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Dispose(My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String:=StrNew(My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anChars(p:pChar; At:Word; List:CharSet):Word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index of the first character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index of the null-zero is returned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ScanChars('Hello', 0, ['e','o']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Chars('Hello', 2, ['e','o'])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canN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anNChars(p:pChar; At:Word; List:CharSet):Word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index of first character NOT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index of the null-zero is returned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ScanNChars('Hello', 0, ['H','o']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Chars('Hello', 4, ['H','o'])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ript(p:pChar):Word; (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Executes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ScriptDir string is used instead of any specifie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criptDir is not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For(p:pChar):pID; (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cans the list of identifiers stored in IDs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 if the specified 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C(CONST R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secand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OT, CSC,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CH(CONST R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hyperbolic secan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OSH, COTH, SINH, TA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Break(Break:Boolean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ets the control-breaking statu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GetC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lipboardData(p:pChar); (Win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pies the specified text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clipboard must be open (see OpenClip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PROCEDURE WriteString(p:p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Clip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ClipboardData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Clip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loseClipboard, Open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ColorScheme(p:pColorScheme):pColorScheme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hanges to the specified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function returns a pointer to the previous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save this value for later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FUNCTION SO_Weird(p:p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ird    : tColorSc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: pColorSc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Weir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er := Random(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per := Random(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it := Random(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Bit := Random(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nct := Random(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:=SetColorScheme(@Wei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_pChar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ColorScheme(Previo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ursorShape(Define:Word)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efines the shap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high byte defines the top scan line and an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</w:t>
      </w:r>
      <w:r>
        <w:rPr/>
        <w:t>Top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</w:t>
      </w:r>
      <w:r>
        <w:rPr/>
        <w:t>0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01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10 =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11 =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</w:t>
      </w:r>
      <w:r>
        <w:rPr/>
        <w:t>Should be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w byte contains the bottom scan line. 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buggy on some E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ursorOff, Curso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Date(Year, Month, Day: Word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ets the date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year must be between 1980 and 2099.  Invali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Ge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ocus(VM:Word); (Win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ets the focus to the specified 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Use VM=0000h to specify the current 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ed DOS boxes are set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IntVec(IntNo:Byte; Vector:Pointer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ets the vector for the specified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GetInt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NoTimeProcedure(p:Pointer):Pointer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hanges the no-time-lef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A pointer to the current procedure, or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Overscan(Color:Byte)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ets the color of the oversca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overscan box is the (usually) dark area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screen.  Although programs may not writ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to this area, it is possible to change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etOv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SwitchChar(Switch:Char):Boolean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hanges the default command-line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Returns TRUE if the function worke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GetSwitch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Time(Hour, Minute, Second, Sec100: Word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ets the time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Valid ranges are 0 to 23 hours, 0 to 59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to 59 seconds, and 0 to 99 hundred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TimeOutProcedure(p:Pointer):Pointer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hanges the time-ou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A pointer to the current time-out procedure, or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Verify(Verify:Boolean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ets the DOS verif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If on, disk writes are verified to ensure prope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Get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VideoMode(Mode:Byte)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Places the video adapter into the specifi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Ge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VideoPage(Page:Byte):Boolean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hanges to the specified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function returns TRUE if the page switch worked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ARE_Install_Status:Byte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0 if SHARE is not installed, 1 if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, and FF 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HARE_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ARE_Loaded:Boolean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SHARE.EX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HARE_Install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iftRight(p:pChar; n:Word; c:Char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hifts the characters in the string toward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start of the string is filled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.  This is normally #32 (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: ShiftRight('Hello', 3, ' ') = '   Hell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wStatusLine(p:pChar); (Concer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hows the specified status line, where p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dentifier saved in the ID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Random(3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ShowStatusLine('Hel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: ShowStatusLine('Qu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: ShowStatusLine('Pe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Hide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mpson(CONST y:tFUNCTION; CONST a,b,n:LongIn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area under the curve of the give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Simpson's approxim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S   : y  =  A Turbo Pascal function: FUNCTION(x:Float):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=  Low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= 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= 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NH(CONST R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hyperbolic sin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OSH, COTH, SECH, TA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iren(Resolution,Amplitude,Midline,DelayFactor,Count:Word); (S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Generates a cosine siren on the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A cosine curve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�  .                             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    �               �  .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�/2       �        3�/2      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ice that the cosine graph repeats one full cyc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 (6.28) units.  This is the basis for many different sir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nd at any given point is calculated from this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S   :  Resolution  The cosine curve is divided into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steps.  The siren cycles through each st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s a sound based on the curve at tha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umber of steps is the resolution of the si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plitude   Each step is multiplied by the amplitud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eaks of the curve have a maximum value of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 minimum value of -1, this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ffective range of -Amplitude to +Ampl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line     The middle frequency (i.e. the li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dle of the curve).  The final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ren is Midline-Amplitude to Midline+Ampl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       This parameter allows you to tweak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iren, which is dependent of the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CPU.  Adjust this factor if the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      The number of times to repeat the si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_Boolean(Prompt:pChar; Default:Boolean):Boolean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This is a high-level boolean-ent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prompt and a color-coded selection-bar is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may press Y (true) or N (false).  The screen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response 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IF SI_Boolean('Clear the screen? ',Tru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_ClrScrWith(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I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_Char(VAR c:Char):Char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ad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character is retrieved from the first IO driv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aracter waiting in its buffer.  Use the Origin poi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know the exac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master keyboard polling routine. 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ultimately call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I_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I_DefaultMorePrompt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Waits for the enter key (ASCII #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Noth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Read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_KeyList(Allowed:pChar; Default:Char):Char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Waits for the user to select one of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.  The default character is return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es Enter, unless the default character is #0 (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nter keystroke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character is returned in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I_KeyLi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_KeyListX(Allowed:pChar; Default:Char):Char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Waits for the user to select one of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.  This function is identical to SI_KeyLis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 displays a fancy prompt before wait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character is returned in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I_Ke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_KeyPressed:Boolean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a character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is a non-destructive read --  you will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SO_ReadChar to remove the character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Read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I_LORDMorePrompt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Simulates the LORD (Legend of the Red Dragon) &lt;MORE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I_DefaultMoreProm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_pChar(p:pChar; MaxLen:Byte):pChar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Provides a simple string in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MaxLen specifies the maximum length of the string. 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 to make sure that the input field does not wrap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.  If p is not empty, the use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the characters.  Minimal range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I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I_Purge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moves any characters from the inb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_Randomize(p:pChar):Word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Initializes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If p is 'Timer', then the random number seed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system clock.  If p is 'Ask', t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ed for the number.  Anything other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ed to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Char(c:Char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play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pChar, SO_Send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ClearRegion(x,y1,y2:Byte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lears the region with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S   : x    Left-column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1  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2   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procedure uses the SO_ClrEOL procedure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the region.  The cursor is moved to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ner of the box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ClrScr, SO_ClrScr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ClrEOL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Erases all of the characters between the cursor an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 of the screen,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ClrEOLWith, SO_ClrScr, SO_ClrScr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ClrEOLWith(c:Byte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hanges the color and calls SO_ClrEO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ClrEOL, SO_ClrScr, SO_ClrScrWith, SO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ClrScr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lears the screen using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status line (if visible) is not affected.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d to the upper-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ClearRegion, SO_ClrEOL, SO_ClrScrWith, SO_Color, SO_Goto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_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ClrScrWith(c:Byte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lears the screen using the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color change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ClearRegion, SO_ClrEOL, SO_ClrScr, SO_Color, SO_Goto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_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O_Color(c:Byte):Byte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hanges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: The current color (before the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You should never modify TextAttr directly, since the I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aware of the change.  Use this procedure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ends the color change to each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ClrEOLWith, SO_ClrScr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CRLF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Outputs a carriage-return/line-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is essentially the same as SO_pChar(#13#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pChar, SO_pChar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CursorDown(n:Byte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Moves th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CursorLeft, SO_CursorRight, SO_CursorUp, SO_GotoXY, SO_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CursorLeft(n:Byte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Moves th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CursorDown, SO_CursorRight, SO_CursorUp, SO_GotoXY, SO_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CursorRight(n:Byte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Moves th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CursorDown, SO_CursorLeft, SO_CursorUp, SO_GotoXY, SO_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CursorUp(n:Byte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Moves th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CursorDown, SO_CursorLeft, SO_CursorRight, SO_GotoXY, SO_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O_DateFile(Month,Day:Byte):Boolean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plays the file MM-DD.ANS, where MM is the specifi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D is the specified day.  If you call this proced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=0 and Day=0, then the current date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Displa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O_DetectANSI(p:pIODriverRemote; Msg:pChar):Boolean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hecks for ANSI capabilities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procedure first sends the special sequence ESC[6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rmally used to request the current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re not actually interested in the cursor pos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the response (or lack thereof)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-capable terminals will return the curso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mat ESC[#;#R.  A valid response implies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NSI is not detected, the procedure will as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his/he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O_DisplayFile(p:pChar):Boolean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plays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Concerto loads the specified file and sends it to SO_pCh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ing.  TRUE is returned if the oper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 is returned if the procedure could not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extDir is NIL, Concerto will check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the specified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BufferSize variable (IO.PAS) defin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to use when loading the file.  The default value i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DateFile, SO_pChar, Tex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GotoXY(x,y:Byte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hanges the position of th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procedure changes the position of the cursor in AN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TAR mode.  The upper-left corner of the scree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(1,1).  Invalid coordinates are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CursorDown, SO_CursorLeft, SO_Cursor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_CursorUp, SO_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FOR n:=1 TO Random(200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_GotoXY(Random(80)+1,Random(23)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_Color(Random(16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_SendChar(#2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CursorDown, SO_CursorLeft, SO_Cursor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_CursorUp, SO_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Home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Moves the cursor to the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procedure moves the cursor to the upper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.  This is essentially the same a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_GotoXY(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CursorDown, SO_CursorLeft, SO_Cursor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_CursorUp, SO_Got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Noise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Generates fak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pChar(p:pChar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plays the null-terminated string.  Color-cod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is the Master display routine.  All other outpu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imately call this procedure, except for the raw-outpu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pChar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pCharLn(p:pChar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plays the null-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A carriage-return/line-feed sequence is also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CRLF, SO_p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Purge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moves any characters from the outb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I_Pur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RawCentered(p:pChar; ClearLine:Boolean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enters the string on the current line. 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will be cleared in ClearLin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pChar, SO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RawChar(c:Char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plays a character with no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RawpChar, SO_Raw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RawpChar(s:pChar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plays a pChar with no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RawChar, SO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RawString(CONST s:OpenString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plays a TP string with no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RawChar, SO_Rawp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RepeatChar(c:Char; n:Byte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peatedly display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characters are not processed by the state-driv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_pCharLn('Look at this 32x3 box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_Char('�'); SO_RepeatChar('�', 30); SO_Char('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_Char('�'); SO_RepeatChar(' ', 30); SO_Char('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_Char('�'); SO_RepeatChar('�', 30); SO_Char('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Char, SO_p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ShadeBar(Selection:Byte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plays a shaded bar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procedure is used by SO_DetectANSI when in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 about his/her ANSI capabilities.  The bar i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long.  Future versions will support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= 0 : Random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: Darkgray  -&gt;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Green     -&gt;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: Red       -&gt;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: Cyan      -&gt;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: Blue      -&gt;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: Magenta   -&gt;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Detect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O_String(CONST s:OpenString); (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plays a classic Turbo Pasc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string is converted to a pChar and sent to SO_p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O_p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ingOf(n:Byte; c:Char):STRING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a TP string filled with the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function is much like the QBASIC STRING$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Insert(Dest,Source:pChar; Index:Word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Inserts a string into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No range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ScanI(Str:pChar; Chr:Char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first occurance of the specified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ing, or NIL.  This function is identical to St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TRINGS.TPU unit, except that it 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Segment(Dest,Source:pChar; Index,Length:Word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Extracts a segmen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S   : Dest              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            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             Start of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            Length of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destination must contain enough room for LENG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 the terminating null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_Int(CONST s:OpenString):LongInt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a Turbo Pascal string to a Lon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p_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rface_Area_Box(CONST L,W,H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surface area of a box with the give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� / �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ͻ����       Surface Area = 2LH + 4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 </w:t>
      </w:r>
      <w:r>
        <w:rPr/>
        <w:t>/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urface_Area_Cone, Surface_Area_Cylinder, Surface_Area_C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face_Area_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rface_Area_Cone(CONST Radius,Height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surface area of a cone with the given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urface_Area_Box, Surface_Area_Cylinder, Surface_Area_C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face_Area_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rface_Area_Cube(CONST Side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surface area of a cube with the giv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urface_Area_Box, Surface_Area_Cone, Surface_Area_Cyl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face_Area_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rface_Area_Cylinder(CONST Radius,Height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surface area of a cylinder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ius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urface_Area_Box, Surface_Area_Cone, Surface_Area_C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face_Area_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rface_Area_Sphere(CONST Radius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surface area of a sphere with the given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Surface_Area_Box, Surface_Area_Cone, Surface_Area_Cyl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face_Area_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N(CONST R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tangen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OT, CSC,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NH(CONST R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hyperbolic tangen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OSH, COTH, SECH, SI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Colors(Attr:Byte; VAR Fore,Back:Byte)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Extracts the foreground and background col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� � �������� </w:t>
      </w:r>
      <w:r>
        <w:rPr/>
        <w:t>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 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 </w:t>
      </w:r>
      <w:r>
        <w:rPr/>
        <w:t>Blinking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than calling this procedure, you ma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ground :=   Attr AND $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:= ( Attr AND $F0 ) SHR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PROCEDURE Display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G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G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Colors(TextAttr,FG,B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'The current foreground color is ',FG,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'The current background color is ',BG,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xtGfx_ClrEOL(Flags:Byte):STRING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ASCII, ANSI or AVATAR equivilant of a 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lear to end of line) command, based on the Flag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Flags byte is a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 � � � � �� </w:t>
      </w:r>
      <w:r>
        <w:rPr/>
        <w:t>ANSI sequenc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 � � � ���� </w:t>
      </w:r>
      <w:r>
        <w:rPr/>
        <w:t>AVATAR sequenc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 </w:t>
      </w:r>
      <w:r>
        <w:rPr/>
        <w:t>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will return the most efficient string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TextGfx_ClrScr, TextGfx_Color, TextGfx_Cursor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Gfx_CursorRight, TextGfx_Got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xtGfx_ClrScr(Flags:Byte):STRING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ASCII, ANSI or AVATAR equivilant of a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lear screen) command, based on the Flag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Refer to TextGfx_ClrEOL for a description of the Flags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will return the most efficient string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TextGfx_ClrEOL, TextGfx_Color, TextGfx_Cursor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Gfx_CursorRight, TextGfx_Got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xtGfx_Color(Flags,Old,New:Byte):STRING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ASCII, ANSI or AVATAR equivilant o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t text color) command, based on the Flag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Refer to TextGfx_ClrEOL for a description of the Flags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will return the most efficient string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TextGfx_ClrEOL, TextGfx_ClrScr, TextGfx_Cursor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Gfx_CursorRight, TextGfx_Got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xtGfx_CursorLeft(Flags,n:Byte):STRING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ASCII, ANSI or AVATAR equivilant of a Curso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ove cursor left) command, based on the Flag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Refer to TextGfx_ClrEOL for a description of the Flags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will return the most efficient string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TextGfx_ClrEOL, TextGfx_ClrScr, TextGfx_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Gfx_CursorRight, TextGfx_Got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xtGfx_CursorRight(Flags,n:Byte):STRING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ASCII, ANSI or AVATAR equivilant of a Curso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ove cursor right) command, based on the Flag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Refer to TextGfx_ClrEOL for a description of the Flags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will return the most efficient string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TextGfx_ClrEOL, TextGfx_ClrScr, TextGfx_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Gfx_CursorLeft, TextGfx_Got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xtGfx_GotoXY(Flags,X,Y:Byte):STRING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ASCII, ANSI or AVATAR equivilant of a 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osition cursor) command, based on the Flag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Refer to TextGfx_ClrEOL for a description of the Flags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will return the most efficient string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TextGfx_ClrEOL, TextGfx_ClrScr, TextGfx_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Gfx_CursorLeft, TextGfx_Cursor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pView:Boolean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TopView or compatib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sqView, DOSShell, DoubleDOS, OS2, Windows, Windows_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pView_CriticalBegin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ables task-switching in TopView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TopView_Critica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pView_CriticalEnd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Enables task-switching in TopView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TopView_Critical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pView_Release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leases the current timeslice back to TopView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lease, DOS_Release, DoubleDOS_Release, Windows_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pView_Version:Word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version of Top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major version is returned in the low byte;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is returned in the hig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sqView_Version, DOS_Version, DoubleDOS_Version, OS2_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ErrorMessage(n:Byte):STRING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Turbo Pascal error message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mLeft(p:pChar; c:Char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Trims the given character from the left side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Trim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mRight(p:pChar; c:Char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Trims the given character from the right side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Trim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mSpaces(p:pChar):pChar; (X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moves any spaces from the left and right side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lip, Delete, TrimLeft, Trim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packTime(P:LongInt; VAR T:tDateTime); (X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onverts a file timestamp into a tDateTi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GA_Detected:Boolean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a VGA-compatible adapte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EGA_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GA_GetPixel(X,Y:Word):Byte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color of the pixel at location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function assumes that the adapter is in Mode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20x200x256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GetVideoMode, SetVideoMode, VGA_Se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GA_SetPixel(X,Y:Word; Color:Byte)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hanges the pixel at location (X,Y) to the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procedure assumes that the current video mode is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20x200x256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GetVideoMode, SetVideoMode, VGA_Ge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olume_Box(CONST X,Y,Z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volume of a box with the given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Volume_Cone, Volume_Cube, Volume_Cylinder, Volume_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olume_Cone(CONST Radius,Height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volume of a cone with the given radi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Volume_Box, Volume_Cube, Volume_Cylinder, Volume_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olume_Cube(CONST Side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volume of a cube with the given si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Volume_Box, Volume_Cone, Volume_Cylinder, Volume_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olume_Cylinder(CONST Radius,Height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volume of a cylinder with the given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Volume_Box, Volume_Cone, Volume_Cube, Volume_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olume_Sphere(CONST Radius:Float):Float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Calculates the volume of a sphere with the given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Volume_Box, Volume_Cone, Volume_Cube, Volume_C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itRetrace; (Vid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elays the program until it is possible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ithout causing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rmReboot; (Re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Invokes a warm reboot on th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A warm reboot will the skip the initial memory t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computer systems.  This procedure may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ome multitasked and networked envir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: PROCEDURE SystemHasCra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'The program is unable to recover from a fat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'error.  Rather than return to the BBS and ri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'further damage to your system, the computer wi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'now reboot.  This will allow your AUTOEXEC.B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'file to restart the BB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Loop:=5 DOWNTO 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(Loop,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mReb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bootComputer, ColdBoot, Hardware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ndows:Boolean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Windows 3.x, Windows 95 or Windows 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ed on the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sqView, DOSShell, DoubleDOS, OS2, TopView, Windows_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dows_CriticalBegin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Disables task switching in Windows 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Windows_Critica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dows_CriticalEnd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Enables task switchin in Windows 3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Windows_Critical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ndows_Real:Boolean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Windows is running in standard (real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sqView, DOSShell, DoubleDOS, OS2, TopView,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dows_Release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leases the current timeslice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is call is supported by Windows 3.0+, DOS 5+, DPMI 1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S/2 2.0+ for multitasking DOS applications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should not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Release, DOS_Release, DoubleDOS_Release, TopView_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ndows_Version:Word; (Sli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he current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The major version is returned in the low byte;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is returned in the high byte. 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ble to detect the exact version of Windows/386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2.x versions are returned a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DesqView_Version, DOS_Version, DoubleDOS_Version, OS2_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View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nOldApVersion:Word; (Win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Identifies the WinOldA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WinOldAp is a Windows extension that allows ol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ccess DDE, menus, and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 is returned if this version of WinOldA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clipboar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: CloseClipboard, OpenClipboard, SetClipboard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in_Box(X,Y,X1,Y1,X2,Y2:LongInt):Boolean; (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Returns TRUE if the point (X,Y) is within the box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(X1,Y1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  : (x1,y1) �����������Ŀ (x2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1,y2) ������������� (x2,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